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Zapytania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/Pieczęć Wykonawcy/Wykonawc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Sąd Rejonowy w Jarosławiu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Formularz ofert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termin wykonania zamówienia:   od 01.01.2024 r. - do 31.12.2024 r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 warunki płatności: Faktura VAT - termin płatności 14 dn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I. Nazwa i adres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P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rachunku bankowego……………………………………………………………………………….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feruję wykonanie przedmiotu zamówienia za miesią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nę netto: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atek VAT: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nę brutto: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łownie brutto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zapoznałem się z opisem przedmiotu zamówienia i nie wnoszę do niego zastrzeże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Załącznikami do niniejszego formularza oferty s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 dnia..........................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oby uprawnionej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  <w:tab/>
        <w:t xml:space="preserve">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7:00Z</dcterms:created>
  <dc:creator>Ireneusz Cielec</dc:creator>
  <dc:description/>
  <cp:keywords/>
  <dc:language>en-US</dc:language>
  <cp:lastModifiedBy>Ireneusz Cielec</cp:lastModifiedBy>
  <dcterms:modified xsi:type="dcterms:W3CDTF">2023-07-06T08:50:00Z</dcterms:modified>
  <cp:revision>8</cp:revision>
  <dc:subject/>
  <dc:title/>
</cp:coreProperties>
</file>